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9.10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1.10.2024 № 2213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10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01.10.2024 № 2213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8.10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4.10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01.10.2024 № 2213 в налоговый орган по состоянию на 24.04.2025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14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01.10.2024 № 2213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14.10.2024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6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12515111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